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-572770</wp:posOffset>
            </wp:positionV>
            <wp:extent cx="523875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от 18 мая 2017 года                                                                                             № 9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абур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устава Шабур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Шабуровского сельского поселения 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по проекту решения Совета депутатов Шабуровского сельского поселения «О внесении изменений и дополнений в устав Шабуровского сельского поселения» на 26 июня 2017 года на 13 часов 00 минут в помещении администрации Шабу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роект решения Совета депутатов Шабуровского сельского поселения «О внесении изменений и дополнений в устав Шабуровского сельского поселения» в порядке, установленном в поселении,18 мая 2017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орядок учёта предложений граждан по проекту решения Совета депутатов Шабуровского сельского поселения «О внесении изменений и дополнений в устав Шабуровского сельского поселения»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Порядок участия граждан в обсуждении проекта решения Совета депутатов Шабуровского сельского поселения «О внесении изменений и дополнений в устав Шабуровского сельского поселения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 мая 2017 года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ёта предложений по проекту реше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уровского сельского поселения «О внесении изменений и дополнений в устав Шабур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едложения граждан по проекту решения Совета депутатов Шабуровского сельского поселения «О внесении изменений и дополнений в устав Шабуровского сельского поселения» принимаются со дня обнародования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едложения граждан по проекту решения подаются в письменной форме с указанием контактной информации (фамилия, имя, отчество, место жительства, телефон, место работы или учёбы, адрес) и передаются в Совет депутатов Шабуровского сельского поселения для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упивши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ём письменных предложений по вопросам публичных слушаний заканчиваются за 3 дня до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                        Г.П. Доро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8 мая 2017года №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 проекта решения Совета депутатов Шабуровского сельского поселения «О внесении изменений и дополнений в устав Шабуровского сельского поселения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еление Шабуровск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Шабуровского сельского поселения «О внесении изменений и дополнений в устав Шабур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гистрация в качестве участника публичных слушаний по проекту решения Совета депутатов Шабуровского сельского поселения «О внесении изменений и дополнений в устав Шабуровского сельского поселения» проводится одновременно с подачей предложений по вопросу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т депутатов обязан по запросу граждан предоставить информацию о ходе подготовки публичных слушаний в течение 10 дней со дня поступл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Регистрация участников публичных слушаний по проекту решения Совета депутатов Шабуровского сельского поселения «О внесении изменений и дополнений в устав Шабуровского сельского поселения» заканчивается за 3 дня до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 итогам проведения публичных слушаний принимается итоговый документ. Итоговый документ принимается путём прямого открытого голосования и подписывается председательствующим на публичных слушаниях и секретарё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Шабуровского сельского совета:                           Г.П.Дорогина</w:t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7:00Z</dcterms:created>
  <dc:creator>*****</dc:creator>
  <dc:description/>
  <dc:language>en-US</dc:language>
  <cp:lastModifiedBy>user</cp:lastModifiedBy>
  <cp:lastPrinted>2015-12-03T14:08:00Z</cp:lastPrinted>
  <dcterms:modified xsi:type="dcterms:W3CDTF">2017-05-19T08:57:00Z</dcterms:modified>
  <cp:revision>2</cp:revision>
  <dc:subject/>
  <dc:title/>
</cp:coreProperties>
</file>